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  <w:gridCol w:w="3956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 контрольного меропри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ральск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 деятель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-2015 годы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оведения контрольного меропри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2.07.2016  по  09.09.2016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едмет контрольного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ы от реализации иму-щества, находящегося в муниципальной собственности (за исключением движимого имущества  бюджетных и  автономных учреждений, а также имущества муниципальных унитарных предприятий, в том числе казенных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зультатам контрольного мероприятия установлено следующее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/>
              <w:t xml:space="preserve">1. Муниципальные правовые акты, </w:t>
            </w:r>
            <w:r>
              <w:rPr>
                <w:lang w:eastAsia="ar-SA"/>
              </w:rPr>
              <w:t>регулирующие порядок приватизации муниципального имущества городского округа Красноуральск,</w:t>
            </w:r>
            <w:r>
              <w:rPr/>
              <w:t xml:space="preserve"> не соответствуют  нормам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ыявлены нарушения условий договоров купли – продажи муниципального имущества в части сроков оплаты и передачи данного имущест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ы некоторые нарушения действующего законодательства, устанавливающего правила  приватизации муниципального имущества,  в  аукционной документации и в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вещении о проведении продажи нежилого здания, посредством публичного предлож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 ходе проверки аукционной документаци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становлено нарушение порядка признания претендентов, подавших заявки, участниками аукцио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ркой муниципальных контрактов о проведении оценки рыночной стоимости объектов муниципальной собственности в проверяемом периоде было установлено неэффективное расходование бюджетных средств в сумме 40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тупление средств от продажи муниципального имущества в городской бюджет за 2014 год  и за  2015 год составило 33,9 % и 63,9 % соответственн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проверяемом периоде отчетность о приватизации муниципального имущества представлялась администрацией в установленные сроки, нарушений не выявлено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eastAsia="SimSun;宋体"/>
      <w:b/>
      <w:color w:val="0000FF"/>
      <w:sz w:val="28"/>
      <w:szCs w:val="24"/>
      <w:u w:val="single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2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9:00Z</dcterms:created>
  <dc:creator>Лена</dc:creator>
  <dc:description/>
  <dc:language>en-US</dc:language>
  <cp:lastModifiedBy>Берстенева</cp:lastModifiedBy>
  <cp:lastPrinted>2016-07-18T11:32:00Z</cp:lastPrinted>
  <dcterms:modified xsi:type="dcterms:W3CDTF">2016-09-09T06:05:00Z</dcterms:modified>
  <cp:revision>3</cp:revision>
  <dc:subject/>
  <dc:title/>
</cp:coreProperties>
</file>